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МБУК «МЦБС» на 2 квартал 2016 года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4"/>
        <w:gridCol w:w="3959"/>
        <w:gridCol w:w="9"/>
        <w:gridCol w:w="1416"/>
        <w:gridCol w:w="1705"/>
      </w:tblGrid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ТРАЛЬНАЯ РАЙОННАЯ БИБЛИОТЕКА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  <w:color w:val="000000"/>
              </w:rPr>
              <w:t>1.«От великого до смешного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интеллектуальная  познавательная программа для старшеклассников, в рамках клуба «Зеркал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5 апрел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«Межпланетное путешествие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конкурсная игровая программа  для старшеклассников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2 апрел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«Библионочь - 2016»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color w:val="252525"/>
                <w:szCs w:val="28"/>
              </w:rPr>
              <w:t>«Музыкальные шедевры Сергея Прокофьева»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color w:val="252525"/>
                <w:szCs w:val="28"/>
              </w:rPr>
            </w:pPr>
            <w:r>
              <w:rPr/>
              <w:t>- увлекательная  программа по истории (Всероссийская акция в поддержку чтения) (Год российского кино)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  <w:t>Беседа, включенная в «Библионочь» по творчеству Сергея Сергеевича Прокофь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4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«Пасха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клуб «Вдохновение», семинар с участием иерея Нико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30 апрел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клуб «Ветеран» каб.№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РАЙОННАЯ БИБЛИОТЕКА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«Межпланетное путешествие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икторина, посвященная Дню космонавтики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Якушева К.А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</w:rPr>
              <w:t>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Библионочь: "Волшебный мир кино"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о- познавательное мероприятие с просмотром Российского кинофил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4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 П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ОМЧАК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/>
                <w:szCs w:val="28"/>
              </w:rPr>
              <w:t>О чем поет воробышек?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Экологическая викторина к международному дню пт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гова О. 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  <w:szCs w:val="28"/>
              </w:rPr>
              <w:t>2.Сказочные гости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итературная иг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8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гова О. 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  <w:szCs w:val="28"/>
              </w:rPr>
              <w:t>3. «В мире пословиц и поговорок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нкурсная игровая программ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2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гова О. 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8"/>
              </w:rPr>
              <w:t>4.</w:t>
            </w:r>
            <w:r>
              <w:rPr>
                <w:b/>
              </w:rPr>
              <w:t xml:space="preserve"> «Библионочь» в Омчаке: «Волшебный мир или Синем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/>
              <w:t>игровая познавательная программ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гова О. Н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МАДАУН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  <w:szCs w:val="28"/>
              </w:rPr>
              <w:t>1.Самый вкусный кулич» (хитрости выпечки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Заседание клуба по интересам «Берегиня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08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Они были первыми» (о первых космонавтах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/>
              <w:t>Беседа, стенд с фотографиями космонавтов, книжная выстав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12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Женя. Женечка и Катюш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/>
              <w:t>Просмотр кинофильма к 71-й годовщине Побе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2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«Библионочь – 2016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/>
              <w:t>Библиотечный день, библиотека работает с 10-00 до 20-00: рекомендательные беседы, чтение и подборка книг, обзоры, чаепит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4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Песни сердца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/>
              <w:t>Литературная гостиная по произведениям А. Кымытвал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28 апр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ереглазова С.Г.</w:t>
            </w:r>
          </w:p>
        </w:tc>
      </w:tr>
      <w:tr>
        <w:trPr>
          <w:trHeight w:val="23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</w:tr>
      <w:tr>
        <w:trPr>
          <w:trHeight w:val="2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1.«Храним в сердцах </w:t>
            </w:r>
            <w:r>
              <w:rPr>
                <w:b/>
                <w:bCs/>
              </w:rPr>
              <w:t>Великую</w:t>
            </w:r>
            <w:r>
              <w:rPr>
                <w:b/>
              </w:rPr>
              <w:t xml:space="preserve"> Победу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программа, видео-презентация документальной кинохроники ВОВ (Год российского ки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6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7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«Знакомые «иностранцы»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- познавательный урок, посвященный иностранным словам в русском языке  для старшеклассников</w:t>
            </w:r>
            <w:r>
              <w:rPr>
                <w:color w:val="000000"/>
              </w:rPr>
              <w:t>, в рамках клуба «Зеркал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9 ма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«В память о святых учителях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- час-урок для старшеклассников, День славянской письменности и культу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4 ма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«Всей семьей в библиотеку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день открытых дверей (акция -Общероссийский день библиот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.«Заповеди – законы духовного мира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клуб «Вдохновение», семинар с участием иерея Нико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8 ма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клуб «Ветеран» каб.№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РАЙОННАЯ БИБЛИОТЕКА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szCs w:val="28"/>
              </w:rPr>
            </w:pPr>
            <w:r>
              <w:rPr>
                <w:b/>
              </w:rPr>
              <w:t>1.</w:t>
            </w:r>
            <w:r>
              <w:rPr>
                <w:b/>
                <w:szCs w:val="28"/>
              </w:rPr>
              <w:t xml:space="preserve"> «Эх, путь — дорожка фронтовая!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Литературно- музыкальный веч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 П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«Курить - здоровью вредить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Час здоровья ко всемирному дню без табака, для младших шко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 П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ОМЧАК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Этот день Победы"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Беседа для школь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 Н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«Язык моих предков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Беседа ко дню славянской письменности 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4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 Н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Я никогда не буду курить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Беседа – викторина о вреде ку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 Н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МАДАУН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 «Этот день Победы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Праздничная программа с чаепит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09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Кто сказал, что надо бросить песню на войне?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Заседание клуба по интересам «Берегиня»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0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В бой идут одни старик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Просмотр кинофиль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1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Лютики-цветочки»: из опыта выращивания рассад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>Заседание клуба по интересам «Берегин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31 м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4"/>
        <w:gridCol w:w="3968"/>
        <w:gridCol w:w="1416"/>
        <w:gridCol w:w="1705"/>
      </w:tblGrid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РАЙОННАЯ БИБЛИОТЕКА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«Моя березовая Русь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- экологический этюд, посвященный  Дню окружающей среды, в рамках клуба «Зеркало (Л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6-9 июн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«Подари мне четыре минут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- акция к Пушкинскому дню России. (Л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6-9 июн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«День России. Символы Росси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- патриотическая беседа, посвященная ко Дню России. (ЛО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3 июн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«Курение - наркотик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клуб «Вдохновение», семинар с участием иерея Никол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5 июн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клуб «Ветеран» каб.№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библиотекарь - Битюцкая О.А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.«Чтение – тоже имидж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-  ко Дню молодежи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(PR-акция по продвижению книги и чтени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7 июня</w:t>
            </w:r>
          </w:p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МОУ СО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ом – Тутаева М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СКАЯ РАЙОННАЯ БИБЛИОТЕКА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b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И звалась та страна – Русь Велика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Историко-поэтический час ко Дню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0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П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«Синема, синема, от тебя мы безум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просмотр  и викторина по Российским мультфильм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 П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«Что за прелесть эти сказк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Литературно- познавательная викторина  по сказкам А.С.Пушк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Носкова С. П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ОМЧАК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Ах, эта дивная пора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Игровая программа ко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На солнечной поляне Лукоморь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Литературная игра к Пушкинскому дню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6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 «Лесной детекти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укольный театр к дню окружающе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 «Что за прелесть эти сказки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Викторина по сказк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Н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. «Мы скажем «нет!» наркотикам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Беседа со школьни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олгова О.Н.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БЛИОТЕКА–ФИЛИАЛ пос.МАДАУН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1. «Детство-это волшеб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етская праздничная программа к Дню защиты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01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«Россия! Родина моя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онкурс детского рису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0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Уголок России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Беседа: роль Магаданской обл. в жизни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1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4.Россия – любовь моя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Литературно-музыкаль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2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5.День памяти и скорб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6.Проводы белых ночей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Развлекательно-игров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2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Дереглазова С.Г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выезды в п. Гастелло с мероприятиями:</w:t>
      </w:r>
    </w:p>
    <w:p>
      <w:pPr>
        <w:pStyle w:val="Normal"/>
        <w:rPr>
          <w:b/>
          <w:b/>
        </w:rPr>
      </w:pPr>
      <w:r>
        <w:rPr/>
        <w:t>Апрель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968"/>
        <w:gridCol w:w="1416"/>
        <w:gridCol w:w="1705"/>
      </w:tblGrid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Синема, синема, от тебя мы безум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лекательно-игровая программ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смотр  и викторина по Российским мультфильм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ам ЦБ и ДБ</w:t>
            </w:r>
          </w:p>
        </w:tc>
      </w:tr>
    </w:tbl>
    <w:p>
      <w:pPr>
        <w:pStyle w:val="Normal"/>
        <w:rPr>
          <w:b/>
          <w:b/>
        </w:rPr>
      </w:pPr>
      <w:r>
        <w:rPr/>
        <w:t>Июнь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968"/>
        <w:gridCol w:w="1416"/>
        <w:gridCol w:w="1705"/>
      </w:tblGrid>
      <w:tr>
        <w:trPr>
          <w:trHeight w:val="24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«Детство чудная пора!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влекательно-игровая программа День защиты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1-15 ию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/>
            </w:pPr>
            <w:r>
              <w:rPr/>
              <w:t>Зав.отделам ЦБ и Д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69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32:00Z</dcterms:created>
  <dc:creator>Admin</dc:creator>
  <dc:description/>
  <cp:keywords/>
  <dc:language>en-US</dc:language>
  <cp:lastModifiedBy>V</cp:lastModifiedBy>
  <cp:lastPrinted>2016-03-23T13:26:00Z</cp:lastPrinted>
  <dcterms:modified xsi:type="dcterms:W3CDTF">2016-04-28T03:09:00Z</dcterms:modified>
  <cp:revision>2</cp:revision>
  <dc:subject/>
  <dc:title>                    АДМИНИСТРАЦИЯ                        </dc:title>
</cp:coreProperties>
</file>